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PVC Skirtings – Fla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VC Skirtings – Fl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4"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5"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43930</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DFS 100, FS 100 B, FS 150 B, FS 30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flat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Flat skirtings are installed after the floorcovering has been fitt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Using a piece of skirting as a gauging template, place in position, mark the position of the top of the skirting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nternal corners should be scribed to provide a neat joint.  Material can be wrapped around external corners or mit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Bring both surfaces together and apply even pressure along the skirting ensuring any air bubbles are removed and full contact is made with the w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flat</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b/>
                                <w:b/>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cs="Arial"/>
                                <w:b/>
                                <w:b/>
                                <w:sz w:val="16"/>
                                <w:szCs w:val="16"/>
                              </w:rPr>
                            </w:pPr>
                            <w:r>
                              <w:rPr>
                                <w:rFonts w:cs="Arial" w:ascii="Arial" w:hAnsi="Arial"/>
                                <w:b/>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DFS 100, FS 100 B, FS 150 B, FS 30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flat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Flat skirtings are installed after the floorcovering has been fitt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Using a piece of skirting as a gauging template, place in position, mark the position of the top of the skirting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nternal corners should be scribed to provide a neat joint.  Material can be wrapped around external corners or mit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Bring both surfaces together and apply even pressure along the skirting ensuring any air bubbles are removed and full contact is made with the w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flat</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b/>
                          <w:b/>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cs="Arial"/>
                          <w:b/>
                          <w:b/>
                          <w:sz w:val="16"/>
                          <w:szCs w:val="16"/>
                        </w:rPr>
                      </w:pPr>
                      <w:r>
                        <w:rPr>
                          <w:rFonts w:cs="Arial" w:ascii="Arial" w:hAnsi="Arial"/>
                          <w:b/>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2:00Z</dcterms:created>
  <dc:creator>David Brockbank</dc:creator>
  <dc:description/>
  <cp:keywords/>
  <dc:language>en-US</dc:language>
  <cp:lastModifiedBy>Emily Crowther</cp:lastModifiedBy>
  <cp:lastPrinted>2013-08-21T12:29:00Z</cp:lastPrinted>
  <dcterms:modified xsi:type="dcterms:W3CDTF">2015-03-02T15:20:00Z</dcterms:modified>
  <cp:revision>4</cp:revision>
  <dc:subject/>
  <dc:title>Asphalt</dc:title>
</cp:coreProperties>
</file>